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408305</wp:posOffset>
            </wp:positionH>
            <wp:positionV relativeFrom="paragraph">
              <wp:posOffset>11430</wp:posOffset>
            </wp:positionV>
            <wp:extent cx="9692005" cy="6416040"/>
            <wp:effectExtent l="0" t="0" r="0" b="0"/>
            <wp:wrapTight wrapText="bothSides">
              <wp:wrapPolygon edited="0">
                <wp:start x="-20" y="0"/>
                <wp:lineTo x="-20" y="21563"/>
                <wp:lineTo x="21600" y="2156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515100</wp:posOffset>
            </wp:positionH>
            <wp:positionV relativeFrom="paragraph">
              <wp:posOffset>342900</wp:posOffset>
            </wp:positionV>
            <wp:extent cx="2105025" cy="1222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6760</wp:posOffset>
                </wp:positionH>
                <wp:positionV relativeFrom="paragraph">
                  <wp:posOffset>3544570</wp:posOffset>
                </wp:positionV>
                <wp:extent cx="51638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ory retold, designed and anim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y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72pt;mso-wrap-distance-left:9.05pt;mso-wrap-distance-right:9.05pt;mso-wrap-distance-top:0pt;mso-wrap-distance-bottom:0pt;margin-top:279.1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ory retold, designed and anim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y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4280</wp:posOffset>
                </wp:positionH>
                <wp:positionV relativeFrom="paragraph">
                  <wp:posOffset>-5275580</wp:posOffset>
                </wp:positionV>
                <wp:extent cx="38862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 Tale of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415.4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 Tale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9900</wp:posOffset>
                </wp:positionH>
                <wp:positionV relativeFrom="paragraph">
                  <wp:posOffset>6172200</wp:posOffset>
                </wp:positionV>
                <wp:extent cx="2857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Copyright Northumberland County Council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86pt;mso-position-vertical-relative:text;margin-left:23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Copyright Northumberland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17805</wp:posOffset>
            </wp:positionH>
            <wp:positionV relativeFrom="paragraph">
              <wp:posOffset>75565</wp:posOffset>
            </wp:positionV>
            <wp:extent cx="9309735" cy="6288405"/>
            <wp:effectExtent l="0" t="0" r="0" b="0"/>
            <wp:wrapTight wrapText="bothSides">
              <wp:wrapPolygon edited="0">
                <wp:start x="264" y="0"/>
                <wp:lineTo x="88" y="31"/>
                <wp:lineTo x="-21" y="226"/>
                <wp:lineTo x="-21" y="20863"/>
                <wp:lineTo x="-21" y="21383"/>
                <wp:lineTo x="88" y="21546"/>
                <wp:lineTo x="110" y="21546"/>
                <wp:lineTo x="21445" y="21546"/>
                <wp:lineTo x="21467" y="21546"/>
                <wp:lineTo x="21577" y="21383"/>
                <wp:lineTo x="21577" y="194"/>
                <wp:lineTo x="21489" y="31"/>
                <wp:lineTo x="21313" y="0"/>
                <wp:lineTo x="2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491730</wp:posOffset>
                </wp:positionH>
                <wp:positionV relativeFrom="paragraph">
                  <wp:posOffset>2743200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6pt;mso-position-vertical-relative:text;margin-left:-589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ON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844790</wp:posOffset>
                </wp:positionH>
                <wp:positionV relativeFrom="paragraph">
                  <wp:posOffset>32385</wp:posOffset>
                </wp:positionV>
                <wp:extent cx="630682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nce upon a time, there were three little pigs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6pt;mso-wrap-distance-left:9.05pt;mso-wrap-distance-right:9.05pt;mso-wrap-distance-top:0pt;mso-wrap-distance-bottom:0pt;margin-top:2.55pt;mso-position-vertical-relative:text;margin-left:-617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Once upon a time, there were three little pi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434330</wp:posOffset>
                </wp:positionH>
                <wp:positionV relativeFrom="paragraph">
                  <wp:posOffset>194945</wp:posOffset>
                </wp:positionV>
                <wp:extent cx="10287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WO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35pt;mso-position-vertical-relative:text;margin-left:-427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WOO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05430</wp:posOffset>
                </wp:positionH>
                <wp:positionV relativeFrom="paragraph">
                  <wp:posOffset>194945</wp:posOffset>
                </wp:positionV>
                <wp:extent cx="1143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REE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35pt;mso-position-vertical-relative:text;margin-left:-220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HRE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997700</wp:posOffset>
                </wp:positionH>
                <wp:positionV relativeFrom="paragraph">
                  <wp:posOffset>374015</wp:posOffset>
                </wp:positionV>
                <wp:extent cx="4457700" cy="5715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51pt;margin-top:29.45pt;width:350.95pt;height:44.95pt;mso-wrap-style:none;v-text-anchor:middle"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20230</wp:posOffset>
                </wp:positionH>
                <wp:positionV relativeFrom="paragraph">
                  <wp:posOffset>63500</wp:posOffset>
                </wp:positionV>
                <wp:extent cx="44577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y lived in a pig sty on a fa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pt;mso-position-vertical-relative:text;margin-left:-5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y lived in a pig sty on a f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343900" cy="5684520"/>
                <wp:effectExtent l="0" t="0" r="0" b="934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684400"/>
                          <a:chOff x="0" y="0"/>
                          <a:chExt cx="8344080" cy="56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2519" r="0" b="0"/>
                          <a:stretch/>
                        </pic:blipFill>
                        <pic:spPr>
                          <a:xfrm>
                            <a:off x="0" y="571680"/>
                            <a:ext cx="8029080" cy="51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1320" y="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ir names wer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Party LET" w:hAnsi="Party LET" w:eastAsia="Times New Roman" w:cs="Party LET"/>
                                  <w:color w:val="auto"/>
                                  <w:lang w:val="en-GB" w:bidi="ar-SA"/>
                                </w:rPr>
                                <w:t>Lazy Pi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Party LET" w:hAnsi="Party LET" w:eastAsia="Times New Roman" w:cs="Party LET"/>
                                  <w:color w:val="auto"/>
                                  <w:lang w:val="en-GB" w:bidi="ar-SA"/>
                                </w:rPr>
                                <w:t>Glam Pi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5720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Party LET" w:hAnsi="Party LET" w:eastAsia="Times New Roman" w:cs="Party LET"/>
                                  <w:color w:val="auto"/>
                                  <w:lang w:val="en-GB" w:bidi="ar-SA"/>
                                </w:rPr>
                                <w:t>Silly Pig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657pt;height:447.6pt" coordorigin="720,360" coordsize="13140,8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60;width:12643;height:80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8;top:360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ir names we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56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Party LET" w:hAnsi="Party LET" w:eastAsia="Times New Roman" w:cs="Party LET"/>
                            <w:color w:val="auto"/>
                            <w:lang w:val="en-GB" w:bidi="ar-SA"/>
                          </w:rPr>
                          <w:t>Lazy P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56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Party LET" w:hAnsi="Party LET" w:eastAsia="Times New Roman" w:cs="Party LET"/>
                            <w:color w:val="auto"/>
                            <w:lang w:val="en-GB" w:bidi="ar-SA"/>
                          </w:rPr>
                          <w:t>Glam P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756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Party LET" w:hAnsi="Party LET" w:eastAsia="Times New Roman" w:cs="Party LET"/>
                            <w:color w:val="auto"/>
                            <w:lang w:val="en-GB" w:bidi="ar-SA"/>
                          </w:rPr>
                          <w:t>Silly P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17170</wp:posOffset>
            </wp:positionH>
            <wp:positionV relativeFrom="paragraph">
              <wp:posOffset>50165</wp:posOffset>
            </wp:positionV>
            <wp:extent cx="9309735" cy="6337935"/>
            <wp:effectExtent l="0" t="0" r="0" b="0"/>
            <wp:wrapTight wrapText="bothSides">
              <wp:wrapPolygon edited="0">
                <wp:start x="4847" y="0"/>
                <wp:lineTo x="405" y="0"/>
                <wp:lineTo x="-25" y="0"/>
                <wp:lineTo x="-25" y="21053"/>
                <wp:lineTo x="0" y="21426"/>
                <wp:lineTo x="152" y="21537"/>
                <wp:lineTo x="203" y="21537"/>
                <wp:lineTo x="21370" y="21537"/>
                <wp:lineTo x="21421" y="21537"/>
                <wp:lineTo x="21522" y="21426"/>
                <wp:lineTo x="21573" y="21053"/>
                <wp:lineTo x="21573" y="0"/>
                <wp:lineTo x="21091" y="0"/>
                <wp:lineTo x="11065" y="0"/>
                <wp:lineTo x="484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863965</wp:posOffset>
                </wp:positionH>
                <wp:positionV relativeFrom="paragraph">
                  <wp:posOffset>635</wp:posOffset>
                </wp:positionV>
                <wp:extent cx="822960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arly one morning, they left their farm to build their own hou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7.95pt;margin-top:0pt;width:6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arly one morning, they left their farm to build their own hous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43570</wp:posOffset>
                </wp:positionH>
                <wp:positionV relativeFrom="paragraph">
                  <wp:posOffset>228600</wp:posOffset>
                </wp:positionV>
                <wp:extent cx="81153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7pt;mso-wrap-distance-left:9.05pt;mso-wrap-distance-right:9.05pt;mso-wrap-distance-top:0pt;mso-wrap-distance-bottom:0pt;margin-top:18pt;mso-position-vertical-relative:text;margin-left:-6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9735" cy="6203315"/>
            <wp:effectExtent l="0" t="0" r="0" b="0"/>
            <wp:wrapTight wrapText="bothSides">
              <wp:wrapPolygon edited="0">
                <wp:start x="143" y="0"/>
                <wp:lineTo x="24" y="141"/>
                <wp:lineTo x="-23" y="320"/>
                <wp:lineTo x="-23" y="16547"/>
                <wp:lineTo x="0" y="21291"/>
                <wp:lineTo x="2643" y="21541"/>
                <wp:lineTo x="4381" y="21541"/>
                <wp:lineTo x="4548" y="21541"/>
                <wp:lineTo x="12168" y="21541"/>
                <wp:lineTo x="21099" y="21327"/>
                <wp:lineTo x="21123" y="11411"/>
                <wp:lineTo x="21527" y="11162"/>
                <wp:lineTo x="21527" y="11055"/>
                <wp:lineTo x="21123" y="10841"/>
                <wp:lineTo x="21289" y="10841"/>
                <wp:lineTo x="21600" y="10448"/>
                <wp:lineTo x="21600" y="10271"/>
                <wp:lineTo x="21123" y="9700"/>
                <wp:lineTo x="21123" y="534"/>
                <wp:lineTo x="21075" y="177"/>
                <wp:lineTo x="20956" y="0"/>
                <wp:lineTo x="143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43290</wp:posOffset>
                </wp:positionH>
                <wp:positionV relativeFrom="paragraph">
                  <wp:posOffset>228600</wp:posOffset>
                </wp:positionV>
                <wp:extent cx="7886700" cy="57150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"It will be easy to build a house with straw," thought Lazy P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2.7pt;margin-top:18pt;width:62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"It will be easy to build a house with straw," thought Lazy Pi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976360</wp:posOffset>
                </wp:positionH>
                <wp:positionV relativeFrom="paragraph">
                  <wp:posOffset>342900</wp:posOffset>
                </wp:positionV>
                <wp:extent cx="82296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7pt;mso-position-vertical-relative:text;margin-left:-7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17360</wp:posOffset>
                </wp:positionH>
                <wp:positionV relativeFrom="paragraph">
                  <wp:posOffset>381000</wp:posOffset>
                </wp:positionV>
                <wp:extent cx="4192905" cy="5334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 he built his house with straw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6.8pt;margin-top:30pt;width:330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 he built his house with straw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68910</wp:posOffset>
            </wp:positionH>
            <wp:positionV relativeFrom="paragraph">
              <wp:posOffset>-732155</wp:posOffset>
            </wp:positionV>
            <wp:extent cx="9212580" cy="6203950"/>
            <wp:effectExtent l="0" t="0" r="0" b="0"/>
            <wp:wrapTight wrapText="bothSides">
              <wp:wrapPolygon edited="0">
                <wp:start x="146" y="0"/>
                <wp:lineTo x="24" y="107"/>
                <wp:lineTo x="-24" y="324"/>
                <wp:lineTo x="-24" y="16740"/>
                <wp:lineTo x="0" y="21359"/>
                <wp:lineTo x="121" y="21539"/>
                <wp:lineTo x="146" y="21539"/>
                <wp:lineTo x="21428" y="21539"/>
                <wp:lineTo x="21428" y="21539"/>
                <wp:lineTo x="21574" y="21359"/>
                <wp:lineTo x="21600" y="18472"/>
                <wp:lineTo x="21600" y="324"/>
                <wp:lineTo x="21526" y="179"/>
                <wp:lineTo x="21428" y="0"/>
                <wp:lineTo x="146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70510</wp:posOffset>
            </wp:positionV>
            <wp:extent cx="9180195" cy="6202680"/>
            <wp:effectExtent l="0" t="0" r="0" b="0"/>
            <wp:wrapTight wrapText="bothSides">
              <wp:wrapPolygon edited="0">
                <wp:start x="10422" y="0"/>
                <wp:lineTo x="730" y="0"/>
                <wp:lineTo x="-24" y="35"/>
                <wp:lineTo x="-24" y="21288"/>
                <wp:lineTo x="146" y="21540"/>
                <wp:lineTo x="170" y="21540"/>
                <wp:lineTo x="21355" y="21540"/>
                <wp:lineTo x="21428" y="21540"/>
                <wp:lineTo x="21600" y="21288"/>
                <wp:lineTo x="21600" y="35"/>
                <wp:lineTo x="20844" y="0"/>
                <wp:lineTo x="10568" y="0"/>
                <wp:lineTo x="10422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706495</wp:posOffset>
                </wp:positionH>
                <wp:positionV relativeFrom="paragraph">
                  <wp:posOffset>166370</wp:posOffset>
                </wp:positionV>
                <wp:extent cx="3454400" cy="322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22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long came a Big Bad Wolf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 knocked on the door and said, "Little Pig, Little Pig, let me come in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Not by the hair on my chinny chin chin," replied Lazy P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254pt;mso-wrap-distance-left:9.05pt;mso-wrap-distance-right:9.05pt;mso-wrap-distance-top:0pt;mso-wrap-distance-bottom:0pt;margin-top:13.1pt;mso-position-vertical-relative:text;margin-left:-291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Along came a Big Bad Wolf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He knocked on the door and said, "Little Pig, Little Pig, let me come in."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Not by the hair on my chinny chin chin," replied Lazy Pig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51885</wp:posOffset>
                </wp:positionH>
                <wp:positionV relativeFrom="paragraph">
                  <wp:posOffset>146685</wp:posOffset>
                </wp:positionV>
                <wp:extent cx="3429000" cy="3886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6pt;mso-wrap-distance-left:9.05pt;mso-wrap-distance-right:9.05pt;mso-wrap-distance-top:0pt;mso-wrap-distance-bottom:0pt;margin-top:11.55pt;mso-position-vertical-relative:text;margin-left:-287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62560</wp:posOffset>
            </wp:positionH>
            <wp:positionV relativeFrom="paragraph">
              <wp:posOffset>1063625</wp:posOffset>
            </wp:positionV>
            <wp:extent cx="9212580" cy="5222875"/>
            <wp:effectExtent l="0" t="0" r="0" b="0"/>
            <wp:wrapTight wrapText="bothSides">
              <wp:wrapPolygon edited="0">
                <wp:start x="125" y="0"/>
                <wp:lineTo x="25" y="87"/>
                <wp:lineTo x="-25" y="353"/>
                <wp:lineTo x="-25" y="21264"/>
                <wp:lineTo x="100" y="21530"/>
                <wp:lineTo x="125" y="21530"/>
                <wp:lineTo x="21422" y="21530"/>
                <wp:lineTo x="21422" y="21530"/>
                <wp:lineTo x="21573" y="21264"/>
                <wp:lineTo x="21573" y="353"/>
                <wp:lineTo x="21523" y="87"/>
                <wp:lineTo x="21422" y="0"/>
                <wp:lineTo x="125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200900" cy="914400"/>
                <wp:effectExtent l="635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“Then I’ll huff and I’ll puff and I’ll blow your house down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aid the Big Bad Wolf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7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“Then I’ll huff and I’ll puff and I’ll blow your house down!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aid the Big Bad Wolf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587740</wp:posOffset>
                </wp:positionH>
                <wp:positionV relativeFrom="paragraph">
                  <wp:posOffset>114300</wp:posOffset>
                </wp:positionV>
                <wp:extent cx="7543800" cy="4572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 the Wolf huffed and puffed and he blew the house d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6.2pt;margin-top:9pt;width:59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 the Wolf huffed and puffed and he blew the house dow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64160</wp:posOffset>
            </wp:positionH>
            <wp:positionV relativeFrom="paragraph">
              <wp:posOffset>-306705</wp:posOffset>
            </wp:positionV>
            <wp:extent cx="9403080" cy="6203315"/>
            <wp:effectExtent l="0" t="0" r="0" b="0"/>
            <wp:wrapTight wrapText="bothSides">
              <wp:wrapPolygon edited="0">
                <wp:start x="762" y="0"/>
                <wp:lineTo x="595" y="0"/>
                <wp:lineTo x="428" y="251"/>
                <wp:lineTo x="405" y="8068"/>
                <wp:lineTo x="452" y="12679"/>
                <wp:lineTo x="310" y="13255"/>
                <wp:lineTo x="452" y="13832"/>
                <wp:lineTo x="452" y="14408"/>
                <wp:lineTo x="-23" y="14696"/>
                <wp:lineTo x="-23" y="14912"/>
                <wp:lineTo x="-23" y="15020"/>
                <wp:lineTo x="428" y="15560"/>
                <wp:lineTo x="476" y="21324"/>
                <wp:lineTo x="619" y="21540"/>
                <wp:lineTo x="643" y="21540"/>
                <wp:lineTo x="21408" y="21540"/>
                <wp:lineTo x="21408" y="21540"/>
                <wp:lineTo x="21551" y="21324"/>
                <wp:lineTo x="21600" y="18442"/>
                <wp:lineTo x="21600" y="215"/>
                <wp:lineTo x="21456" y="0"/>
                <wp:lineTo x="21289" y="0"/>
                <wp:lineTo x="762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333740</wp:posOffset>
                </wp:positionH>
                <wp:positionV relativeFrom="paragraph">
                  <wp:posOffset>228600</wp:posOffset>
                </wp:positionV>
                <wp:extent cx="73152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18pt;mso-position-vertical-relative:text;margin-left:-6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03.6pt;margin-top:12.75pt;width:45.15pt;height:21.85pt;mso-wrap-style:none;v-text-anchor:middle;rotation:333" type="_x0000_t136">
            <v:path textpathok="t"/>
            <v:textpath on="t" fitshape="t" string="Foof!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63195</wp:posOffset>
            </wp:positionH>
            <wp:positionV relativeFrom="paragraph">
              <wp:posOffset>117475</wp:posOffset>
            </wp:positionV>
            <wp:extent cx="9201785" cy="6203315"/>
            <wp:effectExtent l="0" t="0" r="0" b="0"/>
            <wp:wrapTight wrapText="bothSides">
              <wp:wrapPolygon edited="0">
                <wp:start x="315" y="0"/>
                <wp:lineTo x="170" y="35"/>
                <wp:lineTo x="0" y="359"/>
                <wp:lineTo x="-24" y="20317"/>
                <wp:lineTo x="24" y="21324"/>
                <wp:lineTo x="170" y="21540"/>
                <wp:lineTo x="194" y="21540"/>
                <wp:lineTo x="21404" y="21540"/>
                <wp:lineTo x="21404" y="21540"/>
                <wp:lineTo x="21574" y="21324"/>
                <wp:lineTo x="21574" y="35"/>
                <wp:lineTo x="20798" y="0"/>
                <wp:lineTo x="12998" y="0"/>
                <wp:lineTo x="315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068695</wp:posOffset>
                </wp:positionH>
                <wp:positionV relativeFrom="paragraph">
                  <wp:posOffset>-112395</wp:posOffset>
                </wp:positionV>
                <wp:extent cx="2706370" cy="45529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d he ate Lazy Pi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7.85pt;margin-top:-8.85pt;width:213.0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d he ate Lazy Pi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29630</wp:posOffset>
                </wp:positionH>
                <wp:positionV relativeFrom="paragraph">
                  <wp:posOffset>228600</wp:posOffset>
                </wp:positionV>
                <wp:extent cx="27432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8pt;mso-position-vertical-relative:text;margin-left:-4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312795</wp:posOffset>
                </wp:positionH>
                <wp:positionV relativeFrom="paragraph">
                  <wp:posOffset>342900</wp:posOffset>
                </wp:positionV>
                <wp:extent cx="3086100" cy="2171700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"Twigs would be good to build a house with,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ought Glam Pig. "They don't seem very messy."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0.85pt;margin-top:27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"Twigs would be good to build a house with,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ought Glam Pig. "They don't seem very messy."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52400</wp:posOffset>
            </wp:positionH>
            <wp:positionV relativeFrom="paragraph">
              <wp:posOffset>-306705</wp:posOffset>
            </wp:positionV>
            <wp:extent cx="9180195" cy="6202680"/>
            <wp:effectExtent l="0" t="0" r="0" b="0"/>
            <wp:wrapTight wrapText="bothSides">
              <wp:wrapPolygon edited="0">
                <wp:start x="267" y="35"/>
                <wp:lineTo x="97" y="71"/>
                <wp:lineTo x="-24" y="323"/>
                <wp:lineTo x="-24" y="21360"/>
                <wp:lineTo x="146" y="21540"/>
                <wp:lineTo x="170" y="21540"/>
                <wp:lineTo x="21355" y="21540"/>
                <wp:lineTo x="21380" y="21540"/>
                <wp:lineTo x="21574" y="21360"/>
                <wp:lineTo x="21600" y="323"/>
                <wp:lineTo x="21428" y="71"/>
                <wp:lineTo x="21282" y="35"/>
                <wp:lineTo x="267" y="35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47010</wp:posOffset>
                </wp:positionH>
                <wp:positionV relativeFrom="paragraph">
                  <wp:posOffset>146685</wp:posOffset>
                </wp:positionV>
                <wp:extent cx="2514600" cy="2286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1.55pt;mso-position-vertical-relative:text;margin-left:-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45415</wp:posOffset>
            </wp:positionH>
            <wp:positionV relativeFrom="paragraph">
              <wp:posOffset>-306705</wp:posOffset>
            </wp:positionV>
            <wp:extent cx="9165590" cy="6203315"/>
            <wp:effectExtent l="0" t="0" r="0" b="0"/>
            <wp:wrapTight wrapText="bothSides">
              <wp:wrapPolygon edited="0">
                <wp:start x="6307" y="0"/>
                <wp:lineTo x="584" y="34"/>
                <wp:lineTo x="-24" y="70"/>
                <wp:lineTo x="-24" y="21288"/>
                <wp:lineTo x="121" y="21540"/>
                <wp:lineTo x="146" y="21540"/>
                <wp:lineTo x="21355" y="21540"/>
                <wp:lineTo x="21380" y="21540"/>
                <wp:lineTo x="21574" y="21252"/>
                <wp:lineTo x="21600" y="70"/>
                <wp:lineTo x="20820" y="34"/>
                <wp:lineTo x="6453" y="0"/>
                <wp:lineTo x="6307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304540</wp:posOffset>
                </wp:positionH>
                <wp:positionV relativeFrom="paragraph">
                  <wp:posOffset>32385</wp:posOffset>
                </wp:positionV>
                <wp:extent cx="2971800" cy="18288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lam Pig hired an architect and a team of builders and built a house of twi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0.2pt;margin-top:2.55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lam Pig hired an architect and a team of builders and built a house of twig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94000</wp:posOffset>
                </wp:positionH>
                <wp:positionV relativeFrom="paragraph">
                  <wp:posOffset>146685</wp:posOffset>
                </wp:positionV>
                <wp:extent cx="2514600" cy="2171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11.55pt;mso-position-vertical-relative:text;margin-left:-22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58115</wp:posOffset>
            </wp:positionH>
            <wp:positionV relativeFrom="paragraph">
              <wp:posOffset>119380</wp:posOffset>
            </wp:positionV>
            <wp:extent cx="9190990" cy="620014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318510</wp:posOffset>
                </wp:positionH>
                <wp:positionV relativeFrom="paragraph">
                  <wp:posOffset>342900</wp:posOffset>
                </wp:positionV>
                <wp:extent cx="3200400" cy="3771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long came the Big Bad Wolf and he knocked on the do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Little Pig, Little Pig, let me come in," he sa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Not by the hair on my chinny chin chin," said Glam Pig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27pt;mso-position-vertical-relative:text;margin-left:-261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long came the Big Bad Wolf and he knocked on the doo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Little Pig, Little Pig, let me come in," he sai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Not by the hair on my chinny chin chin," said Glam P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58115</wp:posOffset>
            </wp:positionH>
            <wp:positionV relativeFrom="paragraph">
              <wp:posOffset>117475</wp:posOffset>
            </wp:positionV>
            <wp:extent cx="9190990" cy="6203315"/>
            <wp:effectExtent l="0" t="0" r="0" b="0"/>
            <wp:wrapTight wrapText="bothSides">
              <wp:wrapPolygon edited="0">
                <wp:start x="97" y="0"/>
                <wp:lineTo x="-24" y="179"/>
                <wp:lineTo x="-24" y="287"/>
                <wp:lineTo x="-24" y="20998"/>
                <wp:lineTo x="-24" y="21359"/>
                <wp:lineTo x="97" y="21539"/>
                <wp:lineTo x="122" y="21539"/>
                <wp:lineTo x="21403" y="21539"/>
                <wp:lineTo x="21403" y="21539"/>
                <wp:lineTo x="21600" y="21359"/>
                <wp:lineTo x="21600" y="287"/>
                <wp:lineTo x="21574" y="179"/>
                <wp:lineTo x="21452" y="0"/>
                <wp:lineTo x="97" y="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89275</wp:posOffset>
                </wp:positionH>
                <wp:positionV relativeFrom="paragraph">
                  <wp:posOffset>215900</wp:posOffset>
                </wp:positionV>
                <wp:extent cx="2743200" cy="2070100"/>
                <wp:effectExtent l="6350" t="635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"Then I'll huff and I'll puff and I'll blow your house down!" growled the Big Bad Wo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3.25pt;margin-top:17pt;width:215.95pt;height:1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"Then I'll huff and I'll puff and I'll blow your house down!" growled the Big Bad Wol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32715</wp:posOffset>
            </wp:positionH>
            <wp:positionV relativeFrom="paragraph">
              <wp:posOffset>121285</wp:posOffset>
            </wp:positionV>
            <wp:extent cx="9140190" cy="619633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38450</wp:posOffset>
                </wp:positionH>
                <wp:positionV relativeFrom="paragraph">
                  <wp:posOffset>146685</wp:posOffset>
                </wp:positionV>
                <wp:extent cx="2626360" cy="2514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Big Bad Wolf huffed and puffed and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</w:rPr>
                              <w:t>huffed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nd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puffed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nd he blew the house down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98pt;mso-wrap-distance-left:9.05pt;mso-wrap-distance-right:9.05pt;mso-wrap-distance-top:0pt;mso-wrap-distance-bottom:0pt;margin-top:11.55pt;mso-position-vertical-relative:text;margin-left:-223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he Big Bad Wolf huffed and puffed and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Cs w:val="48"/>
                        </w:rPr>
                        <w:t>huffed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and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 xml:space="preserve">puffed </w:t>
                      </w:r>
                      <w:r>
                        <w:rPr>
                          <w:sz w:val="40"/>
                          <w:szCs w:val="40"/>
                        </w:rPr>
                        <w:t>and he blew the house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195695</wp:posOffset>
                </wp:positionH>
                <wp:positionV relativeFrom="paragraph">
                  <wp:posOffset>635</wp:posOffset>
                </wp:positionV>
                <wp:extent cx="2971800" cy="5334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.And he ate Glam Pi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7.85pt;margin-top:0pt;width:23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.And he ate Glam Pi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7620</wp:posOffset>
                </wp:positionH>
                <wp:positionV relativeFrom="paragraph">
                  <wp:posOffset>228600</wp:posOffset>
                </wp:positionV>
                <wp:extent cx="3886200" cy="5715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18pt;mso-position-vertical-relative:text;margin-left:-5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58115</wp:posOffset>
            </wp:positionH>
            <wp:positionV relativeFrom="paragraph">
              <wp:posOffset>-307340</wp:posOffset>
            </wp:positionV>
            <wp:extent cx="9190990" cy="6203315"/>
            <wp:effectExtent l="0" t="0" r="0" b="0"/>
            <wp:wrapTight wrapText="bothSides">
              <wp:wrapPolygon edited="0">
                <wp:start x="122" y="0"/>
                <wp:lineTo x="-24" y="107"/>
                <wp:lineTo x="-24" y="251"/>
                <wp:lineTo x="-24" y="21359"/>
                <wp:lineTo x="73" y="21539"/>
                <wp:lineTo x="97" y="21539"/>
                <wp:lineTo x="21452" y="21539"/>
                <wp:lineTo x="21452" y="21539"/>
                <wp:lineTo x="21600" y="21359"/>
                <wp:lineTo x="21600" y="287"/>
                <wp:lineTo x="21525" y="107"/>
                <wp:lineTo x="21403" y="0"/>
                <wp:lineTo x="122" y="0"/>
              </wp:wrapPolygon>
            </wp:wrapTight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65985</wp:posOffset>
                </wp:positionH>
                <wp:positionV relativeFrom="paragraph">
                  <wp:posOffset>342900</wp:posOffset>
                </wp:positionV>
                <wp:extent cx="2057400" cy="2857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What shall I build my house with?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dered Silly Pig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27pt;mso-position-vertical-relative:text;margin-left:-170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"What shall I build my house with?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ndered Silly P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94985</wp:posOffset>
                </wp:positionH>
                <wp:positionV relativeFrom="paragraph">
                  <wp:posOffset>324485</wp:posOffset>
                </wp:positionV>
                <wp:extent cx="1371600" cy="914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laroid 22" w:hAnsi="Polaroid 22" w:cs="Polaroid 2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Polaroid 22" w:ascii="Polaroid 22" w:hAnsi="Polaroid 22"/>
                                <w:sz w:val="42"/>
                                <w:szCs w:val="42"/>
                              </w:rPr>
                              <w:t>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laroid 22" w:hAnsi="Polaroid 22" w:cs="Polaroid 2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Polaroid 22" w:ascii="Polaroid 22" w:hAnsi="Polaroid 22"/>
                                <w:sz w:val="42"/>
                                <w:szCs w:val="42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.55pt;mso-position-vertical-relative:text;margin-left:-4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olaroid 22" w:hAnsi="Polaroid 22" w:cs="Polaroid 22"/>
                          <w:sz w:val="42"/>
                          <w:szCs w:val="42"/>
                        </w:rPr>
                      </w:pPr>
                      <w:r>
                        <w:rPr>
                          <w:rFonts w:cs="Polaroid 22" w:ascii="Polaroid 22" w:hAnsi="Polaroid 22"/>
                          <w:sz w:val="42"/>
                          <w:szCs w:val="42"/>
                        </w:rPr>
                        <w:t>S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laroid 22" w:hAnsi="Polaroid 22" w:cs="Polaroid 22"/>
                          <w:sz w:val="42"/>
                          <w:szCs w:val="42"/>
                        </w:rPr>
                      </w:pPr>
                      <w:r>
                        <w:rPr>
                          <w:rFonts w:cs="Polaroid 22" w:ascii="Polaroid 22" w:hAnsi="Polaroid 22"/>
                          <w:sz w:val="42"/>
                          <w:szCs w:val="42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052185</wp:posOffset>
            </wp:positionH>
            <wp:positionV relativeFrom="paragraph">
              <wp:posOffset>47625</wp:posOffset>
            </wp:positionV>
            <wp:extent cx="2971800" cy="1445260"/>
            <wp:effectExtent l="0" t="0" r="0" b="0"/>
            <wp:wrapTight wrapText="bothSides">
              <wp:wrapPolygon edited="0">
                <wp:start x="18743" y="0"/>
                <wp:lineTo x="16601" y="851"/>
                <wp:lineTo x="15768" y="1460"/>
                <wp:lineTo x="15768" y="1946"/>
                <wp:lineTo x="9937" y="2433"/>
                <wp:lineTo x="3094" y="3528"/>
                <wp:lineTo x="1308" y="4989"/>
                <wp:lineTo x="951" y="5354"/>
                <wp:lineTo x="951" y="5841"/>
                <wp:lineTo x="0" y="10587"/>
                <wp:lineTo x="-59" y="11439"/>
                <wp:lineTo x="-59" y="12656"/>
                <wp:lineTo x="-59" y="13629"/>
                <wp:lineTo x="892" y="15577"/>
                <wp:lineTo x="297" y="16429"/>
                <wp:lineTo x="357" y="17037"/>
                <wp:lineTo x="2201" y="17524"/>
                <wp:lineTo x="1904" y="19471"/>
                <wp:lineTo x="1725" y="20201"/>
                <wp:lineTo x="1904" y="20566"/>
                <wp:lineTo x="2975" y="21418"/>
                <wp:lineTo x="3510" y="21418"/>
                <wp:lineTo x="10353" y="21418"/>
                <wp:lineTo x="20171" y="20323"/>
                <wp:lineTo x="20111" y="19471"/>
                <wp:lineTo x="21182" y="19471"/>
                <wp:lineTo x="21539" y="18985"/>
                <wp:lineTo x="21539" y="16550"/>
                <wp:lineTo x="20647" y="15577"/>
                <wp:lineTo x="19695" y="15577"/>
                <wp:lineTo x="19576" y="6206"/>
                <wp:lineTo x="19517" y="5841"/>
                <wp:lineTo x="19814" y="3528"/>
                <wp:lineTo x="19814" y="2433"/>
                <wp:lineTo x="19695" y="1216"/>
                <wp:lineTo x="19278" y="0"/>
                <wp:lineTo x="18743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937885</wp:posOffset>
                </wp:positionH>
                <wp:positionV relativeFrom="paragraph">
                  <wp:posOffset>389255</wp:posOffset>
                </wp:positionV>
                <wp:extent cx="2743200" cy="5715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ooooo.....bricks!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0.65pt;mso-position-vertical-relative:text;margin-left:-467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ooooo.....bric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52400</wp:posOffset>
            </wp:positionH>
            <wp:positionV relativeFrom="paragraph">
              <wp:posOffset>120015</wp:posOffset>
            </wp:positionV>
            <wp:extent cx="9180195" cy="6198870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7095</wp:posOffset>
                </wp:positionH>
                <wp:positionV relativeFrom="paragraph">
                  <wp:posOffset>342900</wp:posOffset>
                </wp:positionV>
                <wp:extent cx="3200400" cy="2514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 Silly Pig built his house of bric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t was a fine, strong house. "Maybe I am not such a silly pig after all,” he thought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27pt;mso-position-vertical-relative:text;margin-left:-269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 Silly Pig built his house of brick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t was a fine, strong house. "Maybe I am not such a silly pig after all,” he thou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51885</wp:posOffset>
                </wp:positionH>
                <wp:positionV relativeFrom="paragraph">
                  <wp:posOffset>146685</wp:posOffset>
                </wp:positionV>
                <wp:extent cx="3429000" cy="3771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long came the Big Bad Wolf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 knocked on the door and said, "Little Pig, Little Pig, let me come in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Not by the hair on my chinny chin chin," said Silly Pig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7pt;mso-wrap-distance-left:9.05pt;mso-wrap-distance-right:9.05pt;mso-wrap-distance-top:0pt;mso-wrap-distance-bottom:0pt;margin-top:11.55pt;mso-position-vertical-relative:text;margin-left:-287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Along came the Big Bad Wolf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He knocked on the door and said, "Little Pig, Little Pig, let me come in."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Not by the hair on my chinny chin chin," said Silly P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48590</wp:posOffset>
            </wp:positionH>
            <wp:positionV relativeFrom="paragraph">
              <wp:posOffset>120015</wp:posOffset>
            </wp:positionV>
            <wp:extent cx="9172575" cy="6198870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823585</wp:posOffset>
                </wp:positionH>
                <wp:positionV relativeFrom="paragraph">
                  <wp:posOffset>32385</wp:posOffset>
                </wp:positionV>
                <wp:extent cx="2514600" cy="19431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Then I'll huff and I'll puff and I'll blow your house down!" shouted the Big Bad Wolf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.55pt;mso-position-vertical-relative:text;margin-left:-458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Then I'll huff and I'll puff and I'll blow your house down!" shouted the Big Bad Wo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937885</wp:posOffset>
                </wp:positionH>
                <wp:positionV relativeFrom="paragraph">
                  <wp:posOffset>128270</wp:posOffset>
                </wp:positionV>
                <wp:extent cx="2743200" cy="1371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Ooooh! I don't know what to do!" cried Silly Pig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0.1pt;mso-position-vertical-relative:text;margin-left:-467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Ooooh! I don't know what to do!" cried Silly P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10185</wp:posOffset>
            </wp:positionH>
            <wp:positionV relativeFrom="paragraph">
              <wp:posOffset>114300</wp:posOffset>
            </wp:positionV>
            <wp:extent cx="9295130" cy="6210300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399780</wp:posOffset>
                </wp:positionH>
                <wp:positionV relativeFrom="paragraph">
                  <wp:posOffset>342900</wp:posOffset>
                </wp:positionV>
                <wp:extent cx="6858000" cy="9144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wolf huffed and puffed and HUFFED and PUFFED and HUFFED and PUFFED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27pt;mso-position-vertical-relative:text;margin-left:-6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wolf huffed and puffed and HUFFED and PUFFED and HUFFED and PUFFED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5565</wp:posOffset>
            </wp:positionH>
            <wp:positionV relativeFrom="paragraph">
              <wp:posOffset>112395</wp:posOffset>
            </wp:positionV>
            <wp:extent cx="8722995" cy="6214110"/>
            <wp:effectExtent l="0" t="0" r="0" b="0"/>
            <wp:wrapSquare wrapText="bothSides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084060</wp:posOffset>
                </wp:positionH>
                <wp:positionV relativeFrom="paragraph">
                  <wp:posOffset>342900</wp:posOffset>
                </wp:positionV>
                <wp:extent cx="5372100" cy="4572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ut the brick house did not move at al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7pt;mso-position-vertical-relative:text;margin-left:-5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ut the brick house did not move at 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0165</wp:posOffset>
            </wp:positionH>
            <wp:positionV relativeFrom="paragraph">
              <wp:posOffset>173990</wp:posOffset>
            </wp:positionV>
            <wp:extent cx="8975090" cy="5240655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68060</wp:posOffset>
                </wp:positionH>
                <wp:positionV relativeFrom="paragraph">
                  <wp:posOffset>375285</wp:posOffset>
                </wp:positionV>
                <wp:extent cx="3086100" cy="50292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I have a cunning plan,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aid the Wol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I'll climb down the chimney and eat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lly pig!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 have a cunning plan,” said Silly Pig. "I'll make a wonderful stew. I'll put the pot on the fire now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Don't forget that he</w:t>
                              <w:br/>
                              <w:t xml:space="preserve"> is still a bit silly!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6pt;mso-wrap-distance-left:9.05pt;mso-wrap-distance-right:9.05pt;mso-wrap-distance-top:0pt;mso-wrap-distance-bottom:0pt;margin-top:29.55pt;mso-position-vertical-relative:text;margin-left:-477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I have a cunning plan,"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aid the Wol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"I'll climb down the chimney and eat tha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lly pig!"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sz w:val="40"/>
                          <w:szCs w:val="40"/>
                        </w:rPr>
                        <w:t>I have a cunning plan,” said Silly Pig. "I'll make a wonderful stew. I'll put the pot on the fire now."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Don't forget that he</w:t>
                        <w:br/>
                        <w:t xml:space="preserve"> is still a bit silly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71755</wp:posOffset>
            </wp:positionH>
            <wp:positionV relativeFrom="paragraph">
              <wp:posOffset>110490</wp:posOffset>
            </wp:positionV>
            <wp:extent cx="9018270" cy="6217920"/>
            <wp:effectExtent l="0" t="0" r="0" b="0"/>
            <wp:wrapSquare wrapText="bothSides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832850</wp:posOffset>
                </wp:positionH>
                <wp:positionV relativeFrom="paragraph">
                  <wp:posOffset>226695</wp:posOffset>
                </wp:positionV>
                <wp:extent cx="1143000" cy="3448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Heh! Heh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.05pt;mso-wrap-distance-right:9.05pt;mso-wrap-distance-top:0pt;mso-wrap-distance-bottom:0pt;margin-top:17.85pt;mso-position-vertical-relative:text;margin-left:-6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Heh! He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03550</wp:posOffset>
                </wp:positionH>
                <wp:positionV relativeFrom="paragraph">
                  <wp:posOffset>32385</wp:posOffset>
                </wp:positionV>
                <wp:extent cx="2857500" cy="16002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"Oh!" cried Silly Pig. "What shall I put in my delicious stew?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2.55pt;mso-position-vertical-relative:text;margin-left:-2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"Oh!" cried Silly Pig. "What shall I put in my delicious stew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92735</wp:posOffset>
            </wp:positionH>
            <wp:positionV relativeFrom="paragraph">
              <wp:posOffset>120015</wp:posOffset>
            </wp:positionV>
            <wp:extent cx="9460865" cy="6198870"/>
            <wp:effectExtent l="0" t="0" r="0" b="0"/>
            <wp:wrapSquare wrapText="bothSides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Twist in the Tai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What happens next? Choose an ending from the three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Comic Sans MS"/>
          <w:szCs w:val="48"/>
        </w:rPr>
        <w:t xml:space="preserve"> </w:t>
      </w:r>
      <w:r>
        <w:rPr>
          <w:szCs w:val="48"/>
        </w:rPr>
        <w:t>below... or make up YOUR own ending!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79450</wp:posOffset>
            </wp:positionH>
            <wp:positionV relativeFrom="paragraph">
              <wp:posOffset>424815</wp:posOffset>
            </wp:positionV>
            <wp:extent cx="7515225" cy="1981200"/>
            <wp:effectExtent l="0" t="0" r="0" b="0"/>
            <wp:wrapTight wrapText="bothSides">
              <wp:wrapPolygon edited="0">
                <wp:start x="301" y="0"/>
                <wp:lineTo x="82" y="102"/>
                <wp:lineTo x="-27" y="725"/>
                <wp:lineTo x="-27" y="20639"/>
                <wp:lineTo x="55" y="21469"/>
                <wp:lineTo x="164" y="21469"/>
                <wp:lineTo x="21379" y="21469"/>
                <wp:lineTo x="21462" y="21469"/>
                <wp:lineTo x="21600" y="20535"/>
                <wp:lineTo x="21600" y="102"/>
                <wp:lineTo x="21078" y="0"/>
                <wp:lineTo x="13760" y="0"/>
                <wp:lineTo x="301" y="0"/>
              </wp:wrapPolygon>
            </wp:wrapTight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2171700" cy="4572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rn one pag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95pt;mso-position-vertical-relative:text;margin-left:5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urn on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71850</wp:posOffset>
                </wp:positionH>
                <wp:positionV relativeFrom="paragraph">
                  <wp:posOffset>24765</wp:posOffset>
                </wp:positionV>
                <wp:extent cx="2171700" cy="4572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rn two page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95pt;mso-position-vertical-relative:text;margin-left:265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urn two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</wp:posOffset>
                </wp:positionV>
                <wp:extent cx="2286000" cy="4572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rn four page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95pt;mso-position-vertical-relative:text;margin-left:47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urn four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795</wp:posOffset>
            </wp:positionH>
            <wp:positionV relativeFrom="paragraph">
              <wp:posOffset>110490</wp:posOffset>
            </wp:positionV>
            <wp:extent cx="8852535" cy="6217920"/>
            <wp:effectExtent l="0" t="0" r="0" b="0"/>
            <wp:wrapSquare wrapText="bothSides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91230</wp:posOffset>
                </wp:positionH>
                <wp:positionV relativeFrom="paragraph">
                  <wp:posOffset>375285</wp:posOffset>
                </wp:positionV>
                <wp:extent cx="3200400" cy="19431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That was lucky that the Big Bad Wolf dropped in to see me," thought Silly Pig,” because he made a very tasty stew!"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9.55pt;mso-position-vertical-relative:text;margin-left:-274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That was lucky that the Big Bad Wolf dropped in to see me," thought Silly Pig,” because he made a very tasty stew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9180195" cy="6195060"/>
            <wp:effectExtent l="0" t="0" r="0" b="0"/>
            <wp:wrapSquare wrapText="bothSides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98495</wp:posOffset>
                </wp:positionH>
                <wp:positionV relativeFrom="paragraph">
                  <wp:posOffset>146685</wp:posOffset>
                </wp:positionV>
                <wp:extent cx="2971800" cy="40005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wolf fell down the chimney and landed in the very hot wate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lly Pig said, "Mr Wolf, I am making a vegetable stew and you must get out of it now!  If you like, you can stay and try some."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11.55pt;mso-position-vertical-relative:text;margin-left:-251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wolf fell down the chimney and landed in the very hot water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lly Pig said, "Mr Wolf, I am making a vegetable stew and you must get out of it now!  If you like, you can stay and try some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07340</wp:posOffset>
            </wp:positionH>
            <wp:positionV relativeFrom="paragraph">
              <wp:posOffset>120015</wp:posOffset>
            </wp:positionV>
            <wp:extent cx="9489440" cy="6198870"/>
            <wp:effectExtent l="0" t="0" r="0" b="0"/>
            <wp:wrapSquare wrapText="bothSides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2200</wp:posOffset>
                </wp:positionH>
                <wp:positionV relativeFrom="paragraph">
                  <wp:posOffset>-5504180</wp:posOffset>
                </wp:positionV>
                <wp:extent cx="2857500" cy="30861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Big Bad Wolf liked the ste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This is delicious," he said, "but there does seem to be a little something missing!"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433.4pt;mso-position-vertical-relative:text;margin-left:48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Big Bad Wolf liked the stew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"This is delicious," he said, "but there does seem to be a little something missing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17170</wp:posOffset>
            </wp:positionH>
            <wp:positionV relativeFrom="paragraph">
              <wp:posOffset>102235</wp:posOffset>
            </wp:positionV>
            <wp:extent cx="9309735" cy="6234430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1865</wp:posOffset>
                </wp:positionH>
                <wp:positionV relativeFrom="paragraph">
                  <wp:posOffset>32385</wp:posOffset>
                </wp:positionV>
                <wp:extent cx="3086100" cy="40005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Big Bad Wolf fell into the hot wate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 jumped out of the pot and ran out of the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I won't go near that Silly Pi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gain," he panted.  "Perhaps I'll go and see Little Red Rid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ood instead."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2.55pt;mso-position-vertical-relative:text;margin-left:-274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he Big Bad Wolf fell into the hot water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 jumped out of the pot and ran out of the house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"I won't go near that Silly Pi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again," he panted.  "Perhaps I'll go and see Little Red Ridin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Hood instead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ty LET">
    <w:charset w:val="00"/>
    <w:family w:val="auto"/>
    <w:pitch w:val="variable"/>
  </w:font>
  <w:font w:name="Polaroid 2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9029700</wp:posOffset>
          </wp:positionH>
          <wp:positionV relativeFrom="paragraph">
            <wp:posOffset>-22225</wp:posOffset>
          </wp:positionV>
          <wp:extent cx="571500" cy="330200"/>
          <wp:effectExtent l="0" t="0" r="0" b="0"/>
          <wp:wrapSquare wrapText="bothSides"/>
          <wp:docPr id="8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sz w:val="16"/>
        <w:szCs w:val="16"/>
      </w:rPr>
      <w:br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2057400" cy="228600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4:00Z</dcterms:created>
  <dc:creator>Patricia Dempsey</dc:creator>
  <dc:description/>
  <cp:keywords/>
  <dc:language>en-US</dc:language>
  <cp:lastModifiedBy> </cp:lastModifiedBy>
  <cp:lastPrinted>2006-10-17T13:02:00Z</cp:lastPrinted>
  <dcterms:modified xsi:type="dcterms:W3CDTF">2010-11-25T11:43:00Z</dcterms:modified>
  <cp:revision>5</cp:revision>
  <dc:subject/>
  <dc:title> </dc:title>
</cp:coreProperties>
</file>